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ом  МБУ Д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Центр развития детей и подростков «Витамин»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язьмы Смоленской области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01.09.2022 г. №  150-01-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муниципального бюджетного образовательного учреждения дополнительного образования </w:t>
        <w:br/>
        <w:t>«Центр развития детей и подростков «Витамин» г. Вязьмы</w:t>
        <w:br/>
        <w:t>2022-2024 год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snapToGrid w:val="false"/>
        <w:ind w:lef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а</w:t>
      </w:r>
    </w:p>
    <w:p>
      <w:pPr>
        <w:pStyle w:val="Style16"/>
        <w:ind w:lef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заседании педагогического совета </w:t>
      </w:r>
    </w:p>
    <w:p>
      <w:pPr>
        <w:pStyle w:val="Style16"/>
        <w:ind w:left="-851" w:hanging="0"/>
        <w:rPr/>
      </w:pPr>
      <w:r>
        <w:rPr>
          <w:rFonts w:cs="Times New Roman" w:ascii="Times New Roman" w:hAnsi="Times New Roman"/>
          <w:sz w:val="26"/>
          <w:szCs w:val="26"/>
        </w:rPr>
        <w:t>МБУ ДО «Центр развития детей и подростков «Витамин»</w:t>
      </w:r>
    </w:p>
    <w:p>
      <w:pPr>
        <w:pStyle w:val="Style16"/>
        <w:ind w:lef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 Вязьмы Смоленской области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 от 29.08.2022 года  № 01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Вязьма</w:t>
        <w:br/>
        <w:t>2022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Вводная часть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программы развития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рограммы: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азвития Муниципального бюджетного образовательного учреждения дополнительного образования «Центр развития детей и подростков «Витамин» г. Вязьмы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создания программы: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нварь -2022 года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 программы: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Анна Игоревна – Директор МБОУ ДО «Центр развития детей и подростов «Витамин» г. Вязьмы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МБОУ ДО «Центр развития детей и подростков «Витамин» г. Вязьмы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е программы: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вития – управленческий документ, обеспечивающий целенаправленный характер качественных изменений в образовательной деятельности Центра развития детей и подростков «Витамин» г. Вязьма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 мероприятий программы: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 «Центр развития детей и подростков «Витамин» г. Вязьмы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исполнители: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рганы управления образованием администраций муниципальных районов и городских округов Смоленской области (по согласованию)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ственные организации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ая основа программы: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ституция Российской Федерации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Федеральный закон «Об образовании в Российской Федерации» от 29 декабря 2012 г. № 273-ФЗ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едеральный  закон  от  29.12.2012  № 273-ФЗ  « Об  образовании  в  Российской  Федерации»;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каз Министерства образования и науки Российской Федерации 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каз Минпросвещения России от 03.09.2019 №467 "Об утверждении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модели развития региональных систем развития дополнительного образования детей"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исьмо Министерства просвещения РФ от 20 февраля 2019 г. № ТС-551/07 "О сопровождении образования обучающихся с ОВЗ и инвалидностью"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анПиН 2.4.4.1251-03 Санитарно-эпидемиологические требования к учреждениям дополнительного образования, другие федеральные законы, нормативные правовые акты Российской Федерации, законы и нормативно-правовые акты Смоленской области, содержащие нормы, регламентирующие отношения в сфере образования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ьные документы МБОУ ДО «ЦРДиП «Витамин» г. Вязьмы: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в МБОУ ДО «Центр развития детей и подростков «Витамин»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 об утверждении устава МБОУ ДО «Центр развития детей и подростков «Витамин»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ожение об образовательной деятельности учреждения и другие положения, принятые на педагогических советах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</w:t>
        <w:tab/>
        <w:t xml:space="preserve">социально-педагогические, психолого-педагогические </w:t>
        <w:tab/>
        <w:t xml:space="preserve"> условия, для развития сферы дополнительного образования и воспитания детей, которые способствуют на развитие и самореализацию личности, формирование мотивационного потенциала и компетенций для профессионального и жизненного самоопределения, в соответствии с потребностями и социальными запросами обучающихся, их</w:t>
        <w:tab/>
        <w:t>родителей (законных представителей), образовательной организаций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азработка подходов и принципов повышения качества, доступности и эффективности дополнительного образования в соответствии с меняющимися запросами населения и перспективными задачами развития российского общества, социальной сферы и экономики города Вязьмы и Смоленской области;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витие сферы «неформальной» педагогики: молодежных и детских общественных объединений, творческих сообществ, волонтерских и просветительских проектов;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оздание городской системы занятости детей в их свободное время в соответствии с запросами родителей (законных представителей);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вышение</w:t>
        <w:tab/>
        <w:t>общественного</w:t>
        <w:tab/>
        <w:t>статуса дополнительного образования в лице «Центра развития детей и подростков «Витамин» г. Вязьмы, как фактора взаимодействия семейного и общественного воспитания;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пределение роли Центра развития детей и подростков «Витамин» в инфраструктуре города на основе интеграции образовательных, культурных и других структур и сфер жизнедеятельности;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бновление   программно-методического    ресурса вариативных направлений: художественное дополнительное образование, физкультурно- оздоровительная и спортивно-массовая работа, туристско-краеведческая работа, техническое творчество обучающихся, социально-проектное творчество;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Интеграция дополнительного образования с другими формами и уровнями образования: дошкольным, основным, средним профессиональным, высшим;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Разработка технологий индивидуального образовательного маршрута по программам дополнительного образования;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оздание условий для занятий детей с разными потребностями и возможностями (одаренных и с ограниченными возможностями)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Совершенствование содержания, организационных форм, методов и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й дополнительного образования детей, развитие новых информационных технологий для удовлетворения потребностей в интеллектуальном, духовном и физическом развитии детей, их профессиональном самоопределени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Интеграция в систему дополнительного образования детей с ограниченными возможностями здоровья, детей-сирот, детей из семей, находящихся в трудной жизненной ситуации;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Создание благоприятных условий для развития детей с особенностями развития;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Развитие новых современных и привлекательных видов творческой деятельности;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Обеспечение</w:t>
        <w:tab/>
        <w:t>профессионального</w:t>
        <w:tab/>
        <w:t>роста педагогических кадров и формирование социального статуса профессии «педагог дополнительного образования» в городском пространстве;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Создание информационно-образовательной среды дополнительного образования в рамках федерального проекта «Цифровая образовательная среда»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ейшие показатели программы: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ля новых программ по социально полезной деятельности, туристско-краеведческой деятельности;</w:t>
      </w:r>
    </w:p>
    <w:p>
      <w:pPr>
        <w:pStyle w:val="Normal"/>
        <w:spacing w:lineRule="auto" w:line="240" w:before="240" w:after="1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оля программ предпрофильной подготовки;</w:t>
      </w:r>
    </w:p>
    <w:p>
      <w:pPr>
        <w:pStyle w:val="Normal"/>
        <w:spacing w:lineRule="auto" w:line="240" w:before="240" w:after="1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Доля детей, охваченных новыми формами отдыха и оздоровления, общественной деятельности, клубными формами от общего количества детей различного возраста;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оля детей с ОВЗ, детей-инвалидов, одаренных детей, охваченных общеобразовательными программами дополнительного образования;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детей школьного и дошкольного возраста, имеющих возможность по выбору получать доступные качественные услуги на базе ЦРДиП «Витамин», от общей численности детей школьного и дошкольного возраста;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ность родителей и обучающихся системой дополнительного образования МБУ ДО ЦРДиП «Витамин», новыми формами отдыха и оздоровления детей, клубными формами, социальными практиками и общественной деятельностью детей;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дополнительных общеобразовательных программ МБУ ДО ЦРДиП «Витамин», получивших положительную оценку по итогам общественно-профессиональной экспертизы;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тивная</w:t>
        <w:tab/>
        <w:t>динамика</w:t>
        <w:tab/>
        <w:t>уровня</w:t>
        <w:tab/>
        <w:t>социализации обучающихся, гражданской</w:t>
        <w:tab/>
        <w:t>идентичности</w:t>
        <w:tab/>
        <w:t>по результатам мониторинговых исследований; позитивная динамика индивидуальных достижений обучающихся;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Число детей, принявших участие в мероприятиях, акциях, мастер-классах, и др.;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рограммы развития МБОУ ДО «ЦРДиП «Витамин» г. Вязьмы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течение 2022-2024 гг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 этап – 2022-2023 г.г.: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дготовка нормативно-правовой и инструктивно- методической документации для ключевых направлений реализации Программы;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рганизация работы проектных групп по разработке новых направлений в системе деятельности МБУ ДО ЦРДиП «Витамин»;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зработка</w:t>
        <w:tab/>
        <w:t>инновационных</w:t>
        <w:tab/>
        <w:t>программ естественнонаучного и технологического направлений;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оведение мониторинга личностных результатов на основе Автоматизированной системы оценки качества дополнительного образования;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оектирование модели ранней профилизации;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дготовка реестра сетевых партнеров городской системы дополнительного образования;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Ревизия материально-технического оборудования с целью определения дефицита ресурсов для успешной реализации основной образовательной программы МБУ ДО ЦРДиП «Витамин»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I этап – 2022-2023 г.г.: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дготовка авторских программ проектно- исследовательского характера для детей, особо мотивированных в разных областях деятельности;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овление общеразвивающих программ в условиях инклюзивного образования с учетом возможностей и способностей детей с ОВЗ, детей-инвалидов;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дготовка анализа занятости детей в их свободное время в соответствии с запросами родителей (законных представителей);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ределение форм профессионально-общественной экспертизы в системе управления качеством дополнительного образования;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Разработка проектов активной социализации детей в условиях волонтерского движения, акций благотворительности, гражданской активности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II этап – 2023-2024 г.: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ведение мониторинга реализации Программы развития;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дготовка публичных отчетов, публикаций в СМИ, выступлений в телеэфире;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езентация опыта работы на конференциях, семинарах, вебинарах, в сети Интернет;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дготовка отчетов о реализации инновационных проектов; отчетов о достижении целевых показателей Программы;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рганизация профессионально-общественной оценки социально-образовательной эффективности реализации Программы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программы: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редства бюджета Дома детского творчества;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редства добровольных пожертвований;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редства</w:t>
        <w:tab/>
        <w:t>целевых</w:t>
        <w:tab/>
        <w:t>программ</w:t>
        <w:tab/>
        <w:t>федерального, регионального и муниципального уровней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деятельности МБУ ДО «Центра развития детей и подростков «Витамин» г. Вязьмы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учреждении организуется в соответствии с выстроенными в педагогически целесообразной логике требованиями и нацелен на развитие у детей мотивации к познанию и творчеству. Стабильность контингента обучающихся, педагогов, количество объединений по основным видам деятельности подтверждает востребованность МБУ ДО ЦРДиП «Витамин» на среде образовательных услуг города Вязьма, его современный статус, а также правильность управленческих действий. Занятия в учреждениях проводятся в первой и во второй половине дня. Для каждой ступени основного образования дополнительное образование способно предложить свой содержательный модуль, исходя из особенностей целеполагания развития личности в условиях определенного возрастного периода:</w:t>
      </w:r>
    </w:p>
    <w:p>
      <w:pPr>
        <w:pStyle w:val="Style14"/>
        <w:numPr>
          <w:ilvl w:val="0"/>
          <w:numId w:val="3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дошкольного образования - дошкольная подготовка по направленностям;</w:t>
      </w:r>
    </w:p>
    <w:p>
      <w:pPr>
        <w:pStyle w:val="Style14"/>
        <w:numPr>
          <w:ilvl w:val="0"/>
          <w:numId w:val="3"/>
        </w:numPr>
        <w:spacing w:lineRule="auto" w:line="240"/>
        <w:ind w:left="284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начального образования - помощь в освоении позиции ученика: включение в разные виды творческой деятельности;</w:t>
      </w:r>
    </w:p>
    <w:p>
      <w:pPr>
        <w:pStyle w:val="Style14"/>
        <w:numPr>
          <w:ilvl w:val="0"/>
          <w:numId w:val="3"/>
        </w:numPr>
        <w:spacing w:lineRule="auto" w:line="240"/>
        <w:ind w:left="284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основного общего образования - поддержка процесса самоопределения личности: расширение спектра полученных знаний в различных сферах деятельности и приобретение опыта их реализации;</w:t>
      </w:r>
    </w:p>
    <w:p>
      <w:pPr>
        <w:pStyle w:val="Style14"/>
        <w:numPr>
          <w:ilvl w:val="0"/>
          <w:numId w:val="3"/>
        </w:numPr>
        <w:spacing w:lineRule="auto" w:line="240"/>
        <w:ind w:left="284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среднего полного общего образования - сопровождение процесса профессионального самоопределения обучающихся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МБУ ДО ЦРДиП «Витамин» регулируется Законом «Об образовании в Российской Федерации», гигиеническими требованиями к условиям обучения школьников в различных видах современных образовательных</w:t>
        <w:tab/>
        <w:t>учреждений, санитарно-эпидемиологическими требованиями к учреждениям дополнительного образования СанПиН 2.4.4.3172-14, Уставом МБУ ДО ЦРДиП «Витамин», лицензией на право ведения образовательной деятельности, локальными актами. Участниками образовательного процесса являются дети с 6 до 18 лет, педагогические работники, родители (законные представители). Каждый обучающийся имеет право заниматься в нескольких объединениях, менять их. Учебная группа может состоять из детей одного или разных возрастов. Численный состав учебных групп определен Уставом МБУ ДО ЦРДиП «Витамин» и санитарно-эпидемиологическими требованиями к учреждениям дополнительного образования СанПиН 2.4.4.3172-14. Учитываются также особенности и содержание работы объединения. Исходя из педагогической целесообразности, педагог проводит занятия по группам, индивидуально или со всем составом объединения. Для создания наиболее благоприятного режима труда и отдыха обучающихся расписание занятий составляется администрацией учреждения по представлению педагогических работников с учетом возрастных особенностей детей, установленных санитарно- гигиенических норм, пожеланий детей и их родителей (законных представителей)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Режим работы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начинаются не ранее 8-00 часов. Занятия заканчиваются не позднее 20-00 часов. Занятия проводятся согласно расписанию, утвержденного приказом директора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детей в учреждениях дополнительного образования могут проводиться в любой день недели, включая воскресенье и каникулы. В летний период составляется временное расписание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 в объединениях составляет: 1 год обучения - от 2 до 6 часов в неделю (1, 2 или 3 занятия в неделю продолжительностью 1-2 часа, занятия на местности - до 4 часов)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кадемического часа: для детей 5 лет - не более 20 минут, для детей 6 лет - не более 25 минут, для детей 7 лет - не более 40 минут, для детей старше 8 лет - 45 минут. Перерывы между занятиями - не менее 10 минут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дении занятий соблюдаются правила техники безопасности и санитарно-гигиенические требования, во всех объединениях и во всех возрастных группах своевременно проводятся инструктажи по технике безопасности, правилам пожарной безопасности и правилам дорожного движения. Составной частью образовательного процесса является воспитательная работа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в летний период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в учреждении могут быть открыты объединения с постоянным и (или) переменным составом детей, могут проводиться туристские походы, экскурсии, экспедиции, учебно-тренировочные сборы, соревнования, дни здоровья на площадках по месту жительства, в лагерях (загородных или с дневным пребыванием), может быть организована культурно-досуговая работа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Методическая работа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сопровождение профессионального развития педагогических кадров осуществляется специалистами методической службы по следующим направлениям: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воении инновационных технологий; в повышении квалификации;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витии и воспитании детей;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аботке образовательных программ; в создании методической продукции;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общении педагогического опыта и др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служба учреждения координирует деятельность педагогов дополнительного образования, педагогов-организаторов, проводит обучение педагогических кадров, оказывает консультационную помощь педагогам при подготовке к аттестации, организует семинары, проводит конкурсы образовательных программ, методических материалов и педагогического мастерства в рамках учреждения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, «сильным» звеном в определении качества образовательного процесса в МБУ ДО ЦРДиП «Витамин» можно считать образовательные программы, разрабатываемые педагогами дополнительного образования. Образовательные программы не только нормируют и регулируют деятельность всех участников образовательного процесса, но и отражают многообразие направлений и содержания дополнительного образования детей. В учреждении представлены программы различных типов и вид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 программы дополнительного образования отражают педагогическую концепцию педагогов дополнительного образования в соответствии с заявленными целями и задачами деятельности; раскрывают условия, методы и технологии реализации целей и задач, предполагаемый конечный результат; раскрывают структуру организации, последовательность осуществления, информационное технологическое и ресурсное обеспечение в соответствии с обоснованными целями и содержанием образования; направлены на достижение обучающегося прогнозируемого уровня образованности и воспитанности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-2022 учебном году образовательная деятельность велась по следующим дополнительным общеобразовательным программам на бюджетной основе</w:t>
      </w:r>
      <w:r>
        <w:rPr/>
        <w:t>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47"/>
        <w:gridCol w:w="2477"/>
        <w:gridCol w:w="23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 направленнос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глийский с удовольствием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арова Е.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расту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арова Е.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вающие игры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икова А.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атральная лаборатория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икова А.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ир равных возможностей»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икова А.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ое поколение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 Е.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е здоровье и безопасность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ова Г.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онтер Вязьмы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ова Г.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ая направленнос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оборон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а В.С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оборон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ков И.Н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лолазание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ков Е.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Характеристика кадрового потенциал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445"/>
        <w:gridCol w:w="2034"/>
        <w:gridCol w:w="1070"/>
        <w:gridCol w:w="1261"/>
        <w:gridCol w:w="1248"/>
      </w:tblGrid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едагогических работников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ител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спец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Педагогический стаж работ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0"/>
        <w:gridCol w:w="1451"/>
        <w:gridCol w:w="1451"/>
        <w:gridCol w:w="1652"/>
        <w:gridCol w:w="161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тегория работник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 3-х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-1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-20 л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ыше 20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нсионер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образовательный процесс имеет необходимое кадровое обеспечение для оптимального функционирования МБУ ДО ЦРДиП «Витамин»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 образовательный уровень педагогического коллектива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процент от общего количества педагогического персонала составляют педагоги с большим стажем работы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нализ полученной информации показывает, что в учреждении работают достаточно опытные педагоги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кадрового обеспечения на перспективу являются: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профессионального уровня педагогов (курсы повышения квалификации по плану; участие в семинарах, педсоветах, сетевое взаимодействие и т.д.);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готовка к аттестации педагогов на I и высшую квалификационные категории, на соответствие занимаемой должности, как один из главных стимулов повышения качества образовательного процесса;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готовка педагогических работников к введению профессионального стандарта;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для роста количества высоко мотивированных педагогов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 Общая характеристика Программы развития </w:t>
      </w:r>
    </w:p>
    <w:p>
      <w:pPr>
        <w:pStyle w:val="Normal"/>
        <w:shd w:fill="FFFFFF" w:val="clear"/>
        <w:spacing w:lineRule="auto" w:line="240" w:before="30" w:after="3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на 2022–2024 годы является естественным продолжением Программы развития МБОУ ДО «ЦРДиП «Витамин» на 2019–2021 годы и представляет собой взаимосвязанный комплекс проектов, реализация которых обеспечит достижение стратегической цели и задач, ожидаемых результатов Программы. </w:t>
      </w:r>
    </w:p>
    <w:p>
      <w:pPr>
        <w:pStyle w:val="Normal"/>
        <w:shd w:fill="FFFFFF" w:val="clear"/>
        <w:spacing w:lineRule="auto" w:line="240" w:before="30" w:after="3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еобходима для дальнейшего обобщения и систематизации приобретенного опыта и эффективного управления качеством учебно-воспитательного процесса в перспективе. </w:t>
      </w:r>
    </w:p>
    <w:p>
      <w:pPr>
        <w:pStyle w:val="Normal"/>
        <w:shd w:fill="FFFFFF" w:val="clear"/>
        <w:spacing w:lineRule="auto" w:line="240" w:before="30" w:after="3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атегические направления развития учреждения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исходя из целевых групп, заинтересованных в эффективности образовательного процесса (дети, родители, педагоги, администрация, социальные партнеры):</w:t>
      </w:r>
    </w:p>
    <w:p>
      <w:pPr>
        <w:pStyle w:val="Normal"/>
        <w:shd w:fill="FFFFFF" w:val="clear"/>
        <w:spacing w:lineRule="auto" w:line="240" w:before="30" w:after="3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расширение контингента обучающихся, удовлетворение образовательных потребностей различных категорий детей в условиях динамично меняющегося социума;</w:t>
      </w:r>
    </w:p>
    <w:p>
      <w:pPr>
        <w:pStyle w:val="Normal"/>
        <w:shd w:fill="FFFFFF" w:val="clear"/>
        <w:spacing w:lineRule="auto" w:line="240" w:before="30" w:after="3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развитие социального партнерства учреждения, позволяющего функционировать в едином образовательном пространстве сферы образования, культуры, спорта, молодежной политики; развитие образовательной деятельности на основе сетевого взаимодействия МБОУ ДО «ЦРДиП «Витамин» с другими учреждениями и организациями различного уровня;</w:t>
      </w:r>
    </w:p>
    <w:p>
      <w:pPr>
        <w:pStyle w:val="Normal"/>
        <w:shd w:fill="FFFFFF" w:val="clear"/>
        <w:spacing w:lineRule="auto" w:line="240" w:before="30" w:after="3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сохранение уже достигнутого уровня качества образования и его рост за счет повышения компетентности педагогов;</w:t>
      </w:r>
    </w:p>
    <w:p>
      <w:pPr>
        <w:pStyle w:val="Normal"/>
        <w:shd w:fill="FFFFFF" w:val="clear"/>
        <w:spacing w:lineRule="auto" w:line="240" w:before="30" w:after="3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активное вовлечение родителей в процесс развития учреждения, повышение уровня их ответственности, осведомленности о деятельности учреждения дополнительного образования;</w:t>
      </w:r>
    </w:p>
    <w:p>
      <w:pPr>
        <w:pStyle w:val="Normal"/>
        <w:shd w:fill="FFFFFF" w:val="clear"/>
        <w:spacing w:lineRule="auto" w:line="240" w:before="30" w:after="3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оптимизация образовательных, материально-технических и информационных ресурсов учреждения.</w:t>
      </w:r>
    </w:p>
    <w:p>
      <w:pPr>
        <w:pStyle w:val="Normal"/>
        <w:shd w:fill="FFFFFF" w:val="clear"/>
        <w:spacing w:lineRule="auto" w:line="240" w:before="30" w:after="3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образовательного пространства как сложной многофункциональной педагогической системы, выделяют следующие компоненты: </w:t>
      </w:r>
    </w:p>
    <w:p>
      <w:pPr>
        <w:pStyle w:val="Normal"/>
        <w:shd w:fill="FFFFFF" w:val="clear"/>
        <w:spacing w:lineRule="auto" w:line="240" w:before="30" w:after="3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одержательный</w:t>
      </w:r>
      <w:r>
        <w:rPr>
          <w:rFonts w:cs="Times New Roman" w:ascii="Times New Roman" w:hAnsi="Times New Roman"/>
          <w:sz w:val="28"/>
          <w:szCs w:val="28"/>
        </w:rPr>
        <w:t>, включающий образовательные программы.</w:t>
      </w:r>
    </w:p>
    <w:p>
      <w:pPr>
        <w:pStyle w:val="Normal"/>
        <w:shd w:fill="FFFFFF" w:val="clear"/>
        <w:spacing w:lineRule="auto" w:line="240" w:before="30" w:after="3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сурсный, предстающий как совокупность предметного, ресурсного оснащения, а также условий и факторов, задающих определенный характер образовательного процесса внутри образовательного пространства. </w:t>
      </w:r>
    </w:p>
    <w:p>
      <w:pPr>
        <w:pStyle w:val="Normal"/>
        <w:shd w:fill="FFFFFF" w:val="clear"/>
        <w:spacing w:lineRule="auto" w:line="240" w:before="30" w:after="3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убъектно-деятельностный</w:t>
      </w:r>
      <w:r>
        <w:rPr>
          <w:rFonts w:cs="Times New Roman" w:ascii="Times New Roman" w:hAnsi="Times New Roman"/>
          <w:sz w:val="28"/>
          <w:szCs w:val="28"/>
        </w:rPr>
        <w:t xml:space="preserve">, включающий все множество связей и отношений всех субъектов образования, а также определенные условия их деятельности и взаимодействия в рамках образовательного пространства; </w:t>
      </w:r>
    </w:p>
    <w:p>
      <w:pPr>
        <w:pStyle w:val="Normal"/>
        <w:shd w:fill="FFFFFF" w:val="clear"/>
        <w:spacing w:lineRule="auto" w:line="240" w:before="30" w:after="3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Духовно-ценностный</w:t>
      </w:r>
      <w:r>
        <w:rPr>
          <w:rFonts w:cs="Times New Roman" w:ascii="Times New Roman" w:hAnsi="Times New Roman"/>
          <w:sz w:val="28"/>
          <w:szCs w:val="28"/>
        </w:rPr>
        <w:t xml:space="preserve">, который представляет собой совокупность ценностей, идеей,  установок, ориентиров, знаний, информационных потоков и др. параметров,  наполняющих образовательное пространство. </w:t>
      </w:r>
    </w:p>
    <w:p>
      <w:pPr>
        <w:pStyle w:val="Normal"/>
        <w:shd w:fill="FFFFFF" w:val="clear"/>
        <w:spacing w:lineRule="auto" w:line="240" w:before="30" w:after="3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Управленческий</w:t>
      </w:r>
      <w:r>
        <w:rPr>
          <w:rFonts w:cs="Times New Roman" w:ascii="Times New Roman" w:hAnsi="Times New Roman"/>
          <w:sz w:val="28"/>
          <w:szCs w:val="28"/>
        </w:rPr>
        <w:t xml:space="preserve"> (включающий новую управленческую функцию – административное педагогическое сопровождение, содействующее демократизации процесса управления)</w:t>
      </w:r>
    </w:p>
    <w:p>
      <w:pPr>
        <w:pStyle w:val="Normal"/>
        <w:shd w:fill="FFFFFF" w:val="clear"/>
        <w:spacing w:lineRule="auto" w:line="240" w:before="30" w:after="3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ообразующим фактором интеграции всех компонентов образовательного пространства учреждения в единое образовательное пространство выступает гуманистическая ориентация образовательной деятельности, выражающаяся в приоритете целей развития и саморазвития личности обучающихся, раскрытия ее потенциальных возможностей.</w:t>
      </w:r>
    </w:p>
    <w:p>
      <w:pPr>
        <w:pStyle w:val="Normal"/>
        <w:shd w:fill="FFFFFF" w:val="clear"/>
        <w:spacing w:lineRule="auto" w:line="240" w:before="30" w:after="30"/>
        <w:ind w:firstLine="68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данной программы обуславливается </w:t>
      </w:r>
      <w:r>
        <w:rPr>
          <w:color w:val="181818"/>
          <w:sz w:val="28"/>
          <w:szCs w:val="28"/>
        </w:rPr>
        <w:t>и</w:t>
      </w:r>
      <w:r>
        <w:rPr>
          <w:rFonts w:cs="Times New Roman" w:ascii="Times New Roman" w:hAnsi="Times New Roman"/>
          <w:color w:val="181818"/>
          <w:sz w:val="28"/>
          <w:szCs w:val="28"/>
        </w:rPr>
        <w:t>зменение</w:t>
      </w:r>
      <w:r>
        <w:rPr>
          <w:color w:val="181818"/>
          <w:sz w:val="28"/>
          <w:szCs w:val="28"/>
        </w:rPr>
        <w:t>м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 социальных и экономических условий в районе, области и стране в целом, диктует учреждениям дополнительного образования изменение механизма отношений с участниками образовательного процесса.</w:t>
      </w:r>
    </w:p>
    <w:p>
      <w:pPr>
        <w:pStyle w:val="Normal"/>
        <w:shd w:fill="FFFFFF" w:val="clear"/>
        <w:spacing w:lineRule="auto" w:line="240" w:before="30" w:after="30"/>
        <w:ind w:firstLine="68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При организации дополнительного образования детей мы опираемся на следующие приоритетные принципы:</w:t>
      </w:r>
    </w:p>
    <w:p>
      <w:pPr>
        <w:pStyle w:val="Normal"/>
        <w:shd w:fill="FFFFFF" w:val="clear"/>
        <w:spacing w:lineRule="auto" w:line="240" w:before="30" w:after="30"/>
        <w:ind w:firstLine="68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81818"/>
          <w:sz w:val="28"/>
          <w:szCs w:val="28"/>
        </w:rPr>
        <w:t>Признание права ребенка</w:t>
      </w:r>
      <w:r>
        <w:rPr>
          <w:rFonts w:cs="Times New Roman" w:ascii="Times New Roman" w:hAnsi="Times New Roman"/>
          <w:color w:val="181818"/>
          <w:sz w:val="28"/>
          <w:szCs w:val="28"/>
        </w:rPr>
        <w:t> на свободное самоопределение и самореализацию, на свободу выбора, предоставление ребенку и педагогу возможности выбора индивидуального маршрута на уровне содержания, методики, опыта, сложности, конечного результата для удовлетворения своих интересов, потребностей, реализации собственного жизненного предназначения, осуществления своих целей, развития способностей, творческой самореализации.</w:t>
      </w:r>
    </w:p>
    <w:p>
      <w:pPr>
        <w:pStyle w:val="Normal"/>
        <w:shd w:fill="FFFFFF" w:val="clear"/>
        <w:spacing w:lineRule="auto" w:line="240" w:before="30" w:after="30"/>
        <w:ind w:firstLine="68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81818"/>
          <w:sz w:val="28"/>
          <w:szCs w:val="28"/>
          <w:u w:val="single"/>
        </w:rPr>
        <w:t>Развитие индивидуальности</w:t>
      </w:r>
      <w:r>
        <w:rPr>
          <w:rFonts w:cs="Times New Roman" w:ascii="Times New Roman" w:hAnsi="Times New Roman"/>
          <w:color w:val="181818"/>
          <w:sz w:val="28"/>
          <w:szCs w:val="28"/>
        </w:rPr>
        <w:t> предполагает создание социокультурной среды для максимально свободной реализации заданных природой качеств; организацию индивидуальной помощи детям в реализации первичных базовых потребностей; активное участие педагога в автономном духовном строительстве. Индивидуальность человека основывается на природных факторах, наследственных задатках и одновременно развертывается и пополняется в процессе социализации, саморазвития, самореализации, сознательного самовоспитания. Если индивидуальность закрепляется и устойчиво проявляется в деятельности человека, его образе жизни, то можно говорить об индивидуальном стиле деятельности и стиле жизни.</w:t>
      </w:r>
    </w:p>
    <w:p>
      <w:pPr>
        <w:pStyle w:val="Normal"/>
        <w:shd w:fill="FFFFFF" w:val="clear"/>
        <w:spacing w:lineRule="auto" w:line="240" w:before="30" w:after="30"/>
        <w:ind w:firstLine="68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81818"/>
          <w:sz w:val="28"/>
          <w:szCs w:val="28"/>
          <w:u w:val="single"/>
        </w:rPr>
        <w:t>Единство и целостность образования:</w:t>
      </w:r>
      <w:r>
        <w:rPr>
          <w:rFonts w:cs="Times New Roman" w:ascii="Times New Roman" w:hAnsi="Times New Roman"/>
          <w:color w:val="181818"/>
          <w:sz w:val="28"/>
          <w:szCs w:val="28"/>
        </w:rPr>
        <w:t> предполагает, что обучение не замыкается на отдельных знаниях, умениях и навыках, а выходит на формирование личности и становится средством воспитания, видом активной социокультурной деятельности ребенка, что возможно при функционировании «Центра развития детей и подростков»  как открытого образовательно-воспитательного и досугового центра в городе, доступного для детей всех возрастных и социальных групп населения.</w:t>
      </w:r>
    </w:p>
    <w:p>
      <w:pPr>
        <w:pStyle w:val="Normal"/>
        <w:shd w:fill="FFFFFF" w:val="clear"/>
        <w:spacing w:lineRule="auto" w:line="240" w:before="30" w:after="30"/>
        <w:ind w:firstLine="68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81818"/>
          <w:sz w:val="28"/>
          <w:szCs w:val="28"/>
          <w:u w:val="single"/>
        </w:rPr>
        <w:t>Системной организации управления учебно-воспитательным процессом:</w:t>
      </w:r>
      <w:r>
        <w:rPr>
          <w:rFonts w:cs="Times New Roman" w:ascii="Times New Roman" w:hAnsi="Times New Roman"/>
          <w:b/>
          <w:bCs/>
          <w:i/>
          <w:iCs/>
          <w:color w:val="00CCFF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дополнительное образование, в отличие от общего, вооружает не суммой знаний учебных предметов, а культурой жизненного (личностного, профессионального) самоопределения, как способа целостного освоения мира, что возможно при условии интеграции, объединяющей все воспитательные силы ЦРДиП «Витамин» и социума в единый социально-педагогический процесс;</w:t>
      </w:r>
    </w:p>
    <w:p>
      <w:pPr>
        <w:pStyle w:val="Normal"/>
        <w:shd w:fill="FFFFFF" w:val="clear"/>
        <w:spacing w:lineRule="auto" w:line="240" w:before="30" w:after="30"/>
        <w:ind w:firstLine="68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81818"/>
          <w:sz w:val="28"/>
          <w:szCs w:val="28"/>
          <w:u w:val="single"/>
        </w:rPr>
        <w:t>Доверия и поддержк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CCFF"/>
          <w:sz w:val="28"/>
          <w:szCs w:val="28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вера в ребенка, доверие ему, поддержка его устремлений; Прежде всего, это отказ от авторитарных отношений и переход к отношениям добровольного содействия, творческого соучастия в едином процессе поисково-разработческой, деятельностной, живой коммуникации, где дети вместе со взрослыми становятся проектировщиками и реализаторами своих замыслов.</w:t>
      </w:r>
    </w:p>
    <w:p>
      <w:pPr>
        <w:pStyle w:val="Normal"/>
        <w:shd w:fill="FFFFFF" w:val="clear"/>
        <w:spacing w:lineRule="auto" w:line="240" w:before="30" w:after="30"/>
        <w:ind w:firstLine="68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81818"/>
          <w:sz w:val="28"/>
          <w:szCs w:val="28"/>
          <w:u w:val="single"/>
        </w:rPr>
        <w:t>Творчества:</w:t>
      </w:r>
      <w:r>
        <w:rPr>
          <w:rFonts w:cs="Times New Roman" w:ascii="Times New Roman" w:hAnsi="Times New Roman"/>
          <w:b/>
          <w:bCs/>
          <w:i/>
          <w:iCs/>
          <w:color w:val="00CCFF"/>
          <w:sz w:val="28"/>
          <w:szCs w:val="28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творчество является одновременно и целью, и средством, и ценностью, и критерием эффективности педагогического процесса. Дополнительное образование способствует творческой самореализации ребенка в различных видах деятельности, формирует потребность в саморазвитии, стимулирует постоянный творческий рост.</w:t>
      </w:r>
    </w:p>
    <w:p>
      <w:pPr>
        <w:pStyle w:val="Normal"/>
        <w:shd w:fill="FFFFFF" w:val="clear"/>
        <w:spacing w:lineRule="auto" w:line="240" w:before="30" w:after="30"/>
        <w:ind w:firstLine="68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81818"/>
          <w:sz w:val="28"/>
          <w:szCs w:val="28"/>
          <w:u w:val="single"/>
        </w:rPr>
        <w:t>Сохранение здоровья обучающихся</w:t>
      </w:r>
      <w:r>
        <w:rPr>
          <w:rFonts w:cs="Times New Roman" w:ascii="Times New Roman" w:hAnsi="Times New Roman"/>
          <w:i/>
          <w:iCs/>
          <w:color w:val="181818"/>
          <w:sz w:val="28"/>
          <w:szCs w:val="28"/>
        </w:rPr>
        <w:t>: </w:t>
      </w:r>
      <w:r>
        <w:rPr>
          <w:rFonts w:cs="Times New Roman" w:ascii="Times New Roman" w:hAnsi="Times New Roman"/>
          <w:color w:val="181818"/>
          <w:sz w:val="28"/>
          <w:szCs w:val="28"/>
        </w:rPr>
        <w:t>на здоровье детей оказывает влияние не только избранная образовательным учреждением стратегия образования, но и реализуемые образовательные технологии. В содержательно-концептуальном плане здесь речь идет об актуальном направлении повышения эффективности системы воспитательной работы по пропаганде здорового образа жизни.</w:t>
      </w:r>
    </w:p>
    <w:p>
      <w:pPr>
        <w:pStyle w:val="Normal"/>
        <w:shd w:fill="FFFFFF" w:val="clear"/>
        <w:spacing w:lineRule="auto" w:line="240" w:before="30" w:after="30"/>
        <w:ind w:firstLine="68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Модель</w:t>
      </w:r>
      <w:r>
        <w:rPr>
          <w:rFonts w:cs="Times New Roman" w:ascii="Times New Roman" w:hAnsi="Times New Roman"/>
          <w:color w:val="181818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выпускника Центра развития детей и подростов «Витамин»</w:t>
      </w:r>
      <w:r>
        <w:rPr>
          <w:rFonts w:cs="Times New Roman" w:ascii="Times New Roman" w:hAnsi="Times New Roman"/>
          <w:color w:val="181818"/>
          <w:sz w:val="28"/>
          <w:szCs w:val="28"/>
        </w:rPr>
        <w:t> - культурная, нравственно и физически здоровая личность, имеющая творческий потенциал, признающая ценности гражданского общества, способная самоопределиться, самореализоваться и найти свое место в современном мире.</w:t>
      </w:r>
    </w:p>
    <w:p>
      <w:pPr>
        <w:pStyle w:val="Normal"/>
        <w:shd w:fill="FFFFFF" w:val="clear"/>
        <w:spacing w:lineRule="auto" w:line="240" w:before="30" w:after="30"/>
        <w:ind w:firstLine="68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 xml:space="preserve">Миссия </w:t>
      </w:r>
      <w:r>
        <w:rPr>
          <w:rFonts w:cs="Times New Roman" w:ascii="Times New Roman" w:hAnsi="Times New Roman"/>
          <w:bCs/>
          <w:color w:val="181818"/>
          <w:sz w:val="28"/>
          <w:szCs w:val="28"/>
        </w:rPr>
        <w:t>Центра развития детей и подростков «Витамин»</w:t>
      </w:r>
      <w:r>
        <w:rPr>
          <w:rFonts w:cs="Times New Roman" w:ascii="Times New Roman" w:hAnsi="Times New Roman"/>
          <w:color w:val="181818"/>
          <w:sz w:val="28"/>
          <w:szCs w:val="28"/>
        </w:rPr>
        <w:t>- развитие способностей, формирование культуры личности через реализацию образовательных программ и организацию культурно - массовых мероприятий, способствующих саморазвитию, самоопределению и интеграции в обществе, подготовке обучающихся к полноценной жизни в современном мире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spacing w:lineRule="auto" w:line="24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спективные направления деятельности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</w:rPr>
        <w:t>созд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циально-педагогическ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овий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собствующ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ностороннем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орческ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чност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циализаци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изненном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фессиональном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ю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требностями и социальными запросами обучающихся, их родител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законных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ителей),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ых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й.</w:t>
      </w:r>
    </w:p>
    <w:p>
      <w:pPr>
        <w:pStyle w:val="Heading1"/>
        <w:spacing w:before="1" w:after="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TextBody"/>
        <w:numPr>
          <w:ilvl w:val="0"/>
          <w:numId w:val="6"/>
        </w:numPr>
        <w:spacing w:before="14" w:after="0"/>
        <w:ind w:left="426" w:right="244" w:hanging="360"/>
        <w:jc w:val="both"/>
        <w:rPr/>
      </w:pPr>
      <w:r>
        <w:rPr/>
        <w:t>разработка новых направлений и форм сотрудничества;</w:t>
      </w:r>
    </w:p>
    <w:p>
      <w:pPr>
        <w:pStyle w:val="TextBody"/>
        <w:numPr>
          <w:ilvl w:val="0"/>
          <w:numId w:val="6"/>
        </w:numPr>
        <w:spacing w:before="14" w:after="0"/>
        <w:ind w:left="426" w:right="244" w:hanging="360"/>
        <w:jc w:val="both"/>
        <w:rPr/>
      </w:pPr>
      <w:r>
        <w:rPr/>
        <w:t>создать</w:t>
      </w:r>
      <w:r>
        <w:rPr>
          <w:spacing w:val="14"/>
        </w:rPr>
        <w:t xml:space="preserve"> </w:t>
      </w:r>
      <w:r>
        <w:rPr/>
        <w:t>условия</w:t>
      </w:r>
      <w:r>
        <w:rPr>
          <w:spacing w:val="15"/>
        </w:rPr>
        <w:t xml:space="preserve"> </w:t>
      </w:r>
      <w:r>
        <w:rPr/>
        <w:t>для</w:t>
      </w:r>
      <w:r>
        <w:rPr>
          <w:spacing w:val="15"/>
        </w:rPr>
        <w:t xml:space="preserve"> </w:t>
      </w:r>
      <w:r>
        <w:rPr/>
        <w:t>формирования</w:t>
      </w:r>
      <w:r>
        <w:rPr>
          <w:spacing w:val="15"/>
        </w:rPr>
        <w:t xml:space="preserve"> </w:t>
      </w:r>
      <w:r>
        <w:rPr/>
        <w:t>социальной</w:t>
      </w:r>
      <w:r>
        <w:rPr>
          <w:spacing w:val="15"/>
        </w:rPr>
        <w:t xml:space="preserve"> </w:t>
      </w:r>
      <w:r>
        <w:rPr/>
        <w:t>активности</w:t>
      </w:r>
      <w:r>
        <w:rPr>
          <w:spacing w:val="16"/>
        </w:rPr>
        <w:t xml:space="preserve"> </w:t>
      </w:r>
      <w:r>
        <w:rPr/>
        <w:t>обучающихся</w:t>
      </w:r>
      <w:r>
        <w:rPr>
          <w:spacing w:val="-67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волонтерском</w:t>
      </w:r>
      <w:r>
        <w:rPr>
          <w:spacing w:val="51"/>
        </w:rPr>
        <w:t xml:space="preserve"> </w:t>
      </w:r>
      <w:r>
        <w:rPr/>
        <w:t>движении,</w:t>
      </w:r>
      <w:r>
        <w:rPr>
          <w:spacing w:val="51"/>
        </w:rPr>
        <w:t xml:space="preserve"> </w:t>
      </w:r>
      <w:r>
        <w:rPr/>
        <w:t>гражданских</w:t>
      </w:r>
      <w:r>
        <w:rPr>
          <w:spacing w:val="53"/>
        </w:rPr>
        <w:t xml:space="preserve"> </w:t>
      </w:r>
      <w:r>
        <w:rPr/>
        <w:t>акциях,</w:t>
      </w:r>
      <w:r>
        <w:rPr>
          <w:spacing w:val="52"/>
        </w:rPr>
        <w:t xml:space="preserve"> </w:t>
      </w:r>
      <w:r>
        <w:rPr/>
        <w:t>детских</w:t>
      </w:r>
      <w:r>
        <w:rPr>
          <w:spacing w:val="51"/>
        </w:rPr>
        <w:t xml:space="preserve"> </w:t>
      </w:r>
      <w:r>
        <w:rPr/>
        <w:t>общественных</w:t>
      </w:r>
      <w:r>
        <w:rPr>
          <w:spacing w:val="-67"/>
        </w:rPr>
        <w:t xml:space="preserve"> </w:t>
      </w:r>
      <w:r>
        <w:rPr/>
        <w:t>объединениях, культурно-просветительских и образовательных проектах;</w:t>
      </w:r>
      <w:r>
        <w:rPr>
          <w:spacing w:val="1"/>
        </w:rPr>
        <w:t xml:space="preserve"> </w:t>
      </w:r>
    </w:p>
    <w:p>
      <w:pPr>
        <w:pStyle w:val="TextBody"/>
        <w:numPr>
          <w:ilvl w:val="0"/>
          <w:numId w:val="6"/>
        </w:numPr>
        <w:spacing w:before="14" w:after="0"/>
        <w:ind w:left="426" w:right="244" w:hanging="360"/>
        <w:jc w:val="both"/>
        <w:rPr/>
      </w:pPr>
      <w:r>
        <w:rPr/>
        <w:t>провести</w:t>
      </w:r>
      <w:r>
        <w:rPr>
          <w:spacing w:val="-9"/>
        </w:rPr>
        <w:t xml:space="preserve"> </w:t>
      </w:r>
      <w:r>
        <w:rPr/>
        <w:t>мониторинг</w:t>
      </w:r>
      <w:r>
        <w:rPr>
          <w:spacing w:val="-8"/>
        </w:rPr>
        <w:t xml:space="preserve"> </w:t>
      </w:r>
      <w:r>
        <w:rPr/>
        <w:t>занятости</w:t>
      </w:r>
      <w:r>
        <w:rPr>
          <w:spacing w:val="-11"/>
        </w:rPr>
        <w:t xml:space="preserve"> </w:t>
      </w:r>
      <w:r>
        <w:rPr/>
        <w:t>детей</w:t>
      </w:r>
      <w:r>
        <w:rPr>
          <w:spacing w:val="-7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свободное</w:t>
      </w:r>
      <w:r>
        <w:rPr>
          <w:spacing w:val="-8"/>
        </w:rPr>
        <w:t xml:space="preserve"> </w:t>
      </w:r>
      <w:r>
        <w:rPr/>
        <w:t>время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 xml:space="preserve">доступности </w:t>
      </w:r>
      <w:r>
        <w:rPr>
          <w:spacing w:val="-67"/>
        </w:rPr>
        <w:t xml:space="preserve"> </w:t>
      </w:r>
      <w:r>
        <w:rPr/>
        <w:t>дополнительного</w:t>
      </w:r>
      <w:r>
        <w:rPr>
          <w:spacing w:val="-7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ородской</w:t>
      </w:r>
      <w:r>
        <w:rPr>
          <w:spacing w:val="-4"/>
        </w:rPr>
        <w:t xml:space="preserve"> </w:t>
      </w:r>
      <w:r>
        <w:rPr/>
        <w:t>среде;</w:t>
      </w:r>
    </w:p>
    <w:p>
      <w:pPr>
        <w:pStyle w:val="TextBody"/>
        <w:numPr>
          <w:ilvl w:val="0"/>
          <w:numId w:val="6"/>
        </w:numPr>
        <w:spacing w:before="14" w:after="0"/>
        <w:ind w:left="426" w:right="244" w:hanging="360"/>
        <w:jc w:val="both"/>
        <w:rPr/>
      </w:pPr>
      <w:r>
        <w:rPr/>
        <w:t>разработать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обще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образования;</w:t>
      </w:r>
    </w:p>
    <w:p>
      <w:pPr>
        <w:pStyle w:val="TextBody"/>
        <w:numPr>
          <w:ilvl w:val="0"/>
          <w:numId w:val="6"/>
        </w:numPr>
        <w:spacing w:before="14" w:after="0"/>
        <w:ind w:left="426" w:right="244" w:hanging="360"/>
        <w:jc w:val="both"/>
        <w:rPr/>
      </w:pPr>
      <w:r>
        <w:rPr/>
        <w:t>расширить</w:t>
      </w:r>
      <w:r>
        <w:rPr>
          <w:spacing w:val="1"/>
        </w:rPr>
        <w:t xml:space="preserve"> </w:t>
      </w:r>
      <w:r>
        <w:rPr/>
        <w:t>сетевые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-4"/>
        </w:rPr>
        <w:t xml:space="preserve"> </w:t>
      </w:r>
      <w:r>
        <w:rPr/>
        <w:t>программ;</w:t>
      </w:r>
    </w:p>
    <w:p>
      <w:pPr>
        <w:pStyle w:val="TextBody"/>
        <w:numPr>
          <w:ilvl w:val="0"/>
          <w:numId w:val="6"/>
        </w:numPr>
        <w:spacing w:before="14" w:after="0"/>
        <w:ind w:left="426" w:right="244" w:hanging="360"/>
        <w:jc w:val="both"/>
        <w:rPr/>
      </w:pPr>
      <w:r>
        <w:rPr/>
        <w:t>сформировать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мониторингов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-1"/>
        </w:rPr>
        <w:t xml:space="preserve"> </w:t>
      </w:r>
      <w:r>
        <w:rPr/>
        <w:t>личностных</w:t>
      </w:r>
      <w:r>
        <w:rPr>
          <w:spacing w:val="-1"/>
        </w:rPr>
        <w:t xml:space="preserve"> </w:t>
      </w:r>
      <w:r>
        <w:rPr/>
        <w:t>и метапредметных</w:t>
      </w:r>
      <w:r>
        <w:rPr>
          <w:spacing w:val="-1"/>
        </w:rPr>
        <w:t xml:space="preserve"> </w:t>
      </w:r>
      <w:r>
        <w:rPr/>
        <w:t>результатов;</w:t>
      </w:r>
    </w:p>
    <w:p>
      <w:pPr>
        <w:pStyle w:val="TextBody"/>
        <w:numPr>
          <w:ilvl w:val="0"/>
          <w:numId w:val="6"/>
        </w:numPr>
        <w:spacing w:before="14" w:after="0"/>
        <w:ind w:left="426" w:right="244" w:hanging="360"/>
        <w:jc w:val="both"/>
        <w:rPr/>
      </w:pPr>
      <w:r>
        <w:rPr/>
        <w:t>создать условия для самореализации детей с особыми способностями и</w:t>
      </w:r>
      <w:r>
        <w:rPr>
          <w:spacing w:val="1"/>
        </w:rPr>
        <w:t xml:space="preserve"> </w:t>
      </w:r>
      <w:r>
        <w:rPr/>
        <w:t>талант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numPr>
          <w:ilvl w:val="0"/>
          <w:numId w:val="6"/>
        </w:numPr>
        <w:spacing w:before="14" w:after="0"/>
        <w:ind w:left="426" w:right="244" w:hanging="360"/>
        <w:jc w:val="both"/>
        <w:rPr/>
      </w:pPr>
      <w:r>
        <w:rPr/>
        <w:t>разработать</w:t>
      </w:r>
      <w:r>
        <w:rPr>
          <w:spacing w:val="1"/>
        </w:rPr>
        <w:t xml:space="preserve"> </w:t>
      </w:r>
      <w:r>
        <w:rPr/>
        <w:t>модули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детей сирот,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семей,</w:t>
      </w:r>
      <w:r>
        <w:rPr>
          <w:spacing w:val="-1"/>
        </w:rPr>
        <w:t xml:space="preserve"> </w:t>
      </w:r>
      <w:r>
        <w:rPr/>
        <w:t>находя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рудной жизненной</w:t>
      </w:r>
      <w:r>
        <w:rPr>
          <w:spacing w:val="-1"/>
        </w:rPr>
        <w:t xml:space="preserve"> </w:t>
      </w:r>
      <w:r>
        <w:rPr/>
        <w:t>ситуации;</w:t>
      </w:r>
    </w:p>
    <w:p>
      <w:pPr>
        <w:pStyle w:val="TextBody"/>
        <w:spacing w:before="14" w:after="0"/>
        <w:ind w:right="244" w:hanging="0"/>
        <w:jc w:val="both"/>
        <w:rPr/>
      </w:pPr>
      <w:r>
        <w:rPr/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Блок практической реализации </w:t>
      </w:r>
    </w:p>
    <w:p>
      <w:pPr>
        <w:pStyle w:val="Normal"/>
        <w:spacing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развития МБУ ДО </w:t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 развития детей и подростков «Витамин»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ширение сотрудничества Центра «Витамин» с учреждениями района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- </w:t>
      </w:r>
      <w:r>
        <w:rPr>
          <w:rFonts w:cs="Times New Roman" w:ascii="Times New Roman" w:hAnsi="Times New Roman"/>
          <w:sz w:val="28"/>
          <w:szCs w:val="28"/>
        </w:rPr>
        <w:t>формирование целостной системы взаимодействия «Центра развития детей и подростков «Витамин» с учреждениями социальной сферы и предприятиями производственного комплекса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работка новых направлений и форм сотрудничества;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ширение взаимодействия между МБУ ДО ЦРДиП «Витамин» и различными учреждениями и ведомствами для выхода практик дополнительного образования в социум;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тодическое, нормативно-правовое и организационно – управленческое сопровождение взаимодействия Центра «Витамин» и учреждений образования, культуры, социальной сферы и реального сектора экономики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80"/>
        <w:gridCol w:w="2268"/>
        <w:gridCol w:w="3084"/>
      </w:tblGrid>
      <w:tr>
        <w:trPr>
          <w:trHeight w:val="5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нализ образовательных потребностей обучающихся в сфере дополнительно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</w:t>
              <w:br/>
              <w:t>контроль-</w:t>
              <w:br/>
              <w:t>руководители методических объединений</w:t>
              <w:b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рейтинг популярности образовательных услуг, предоставляемых Цент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содержание и формы взаимодействия с образовательными, культурными учреждениями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с образовательными и культурными учреж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и ПДО</w:t>
            </w:r>
          </w:p>
        </w:tc>
      </w:tr>
    </w:tbl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целостная система взаимодействия МБУ ДО ЦРДиП «Витамин» и учреждениями района; открытость деятельности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новление содержания образовательной деятельности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- проектирование образовательной и досуговой деятельности с учетом индивидуальных особенностей обучающихся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еемственности содержания различных видов образования с учетом развития жизненного опыта детей;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ширение перечня предоставляемых образовательных услуг для наиболее полного удовлетворения интересов и потребностей обучающихся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нализ соответствия образовательной программы Центра детского творчества современным тенденциям развития дополнительного образ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перечень образовательных программ, способствующих формированию основ здорового образа жизни, повышению грамотности подростков, раннему изучению иностранных язы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О</w:t>
            </w:r>
          </w:p>
        </w:tc>
      </w:tr>
    </w:tbl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</w:t>
      </w:r>
      <w:r>
        <w:rPr>
          <w:rFonts w:cs="Times New Roman" w:ascii="Times New Roman" w:hAnsi="Times New Roman"/>
          <w:sz w:val="28"/>
          <w:szCs w:val="28"/>
        </w:rPr>
        <w:t>: многоуровневость, многопрофильность образовательных программ, как результат – повышение спроса на услуги дополнительного образования МБУ ДО ЦРДиП «Витамин»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ширение спектра дополнительных общеобразовательных программ</w:t>
      </w:r>
    </w:p>
    <w:p>
      <w:pPr>
        <w:pStyle w:val="Style14"/>
        <w:widowControl w:val="false"/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0" w:right="227" w:firstLine="68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Созда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ов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ализ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образователь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полнительного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хническ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ности.</w:t>
      </w:r>
    </w:p>
    <w:p>
      <w:pPr>
        <w:pStyle w:val="Style14"/>
        <w:widowControl w:val="false"/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0" w:right="227" w:firstLine="68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2.Разработа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аптированн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полнительн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образовательн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ы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 с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ВЗ,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-инвалидов.</w:t>
      </w:r>
    </w:p>
    <w:p>
      <w:pPr>
        <w:pStyle w:val="Style14"/>
        <w:widowControl w:val="false"/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0" w:right="227" w:firstLine="68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велич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о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икуляр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ы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аимодействие с городской детской библиотекой происходит через проведение совместных мероприятий.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аимодействие с ГИБДД и ОПДН МО МВД России «Вяземский»  осуществляется через проведение совместных мероприятий в рамках реализации проекта «Сила духа». </w:t>
      </w:r>
    </w:p>
    <w:p>
      <w:pPr>
        <w:pStyle w:val="TextBody"/>
        <w:spacing w:before="67" w:after="0"/>
        <w:ind w:right="225" w:firstLine="851"/>
        <w:jc w:val="both"/>
        <w:rPr/>
      </w:pPr>
      <w:r>
        <w:rPr/>
        <w:t>Дополнитель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зициониру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крытое,</w:t>
      </w:r>
      <w:r>
        <w:rPr>
          <w:spacing w:val="1"/>
        </w:rPr>
        <w:t xml:space="preserve"> </w:t>
      </w:r>
      <w:r>
        <w:rPr/>
        <w:t>вариативное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циокультурная</w:t>
      </w:r>
      <w:r>
        <w:rPr>
          <w:spacing w:val="1"/>
        </w:rPr>
        <w:t xml:space="preserve"> </w:t>
      </w:r>
      <w:r>
        <w:rPr/>
        <w:t>практи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ворческая</w:t>
      </w:r>
      <w:r>
        <w:rPr>
          <w:spacing w:val="1"/>
        </w:rPr>
        <w:t xml:space="preserve"> </w:t>
      </w:r>
      <w:r>
        <w:rPr/>
        <w:t>созид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уме.</w:t>
      </w:r>
      <w:r>
        <w:rPr>
          <w:spacing w:val="1"/>
        </w:rPr>
        <w:t xml:space="preserve"> </w:t>
      </w:r>
      <w:r>
        <w:rPr/>
        <w:t>Принципиально</w:t>
      </w:r>
      <w:r>
        <w:rPr>
          <w:spacing w:val="1"/>
        </w:rPr>
        <w:t xml:space="preserve"> </w:t>
      </w:r>
      <w:r>
        <w:rPr/>
        <w:t>значимыми</w:t>
      </w:r>
      <w:r>
        <w:rPr>
          <w:spacing w:val="1"/>
        </w:rPr>
        <w:t xml:space="preserve"> </w:t>
      </w:r>
      <w:r>
        <w:rPr/>
        <w:t>векторам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индивидуализация,</w:t>
      </w:r>
      <w:r>
        <w:rPr>
          <w:spacing w:val="1"/>
        </w:rPr>
        <w:t xml:space="preserve"> </w:t>
      </w:r>
      <w:r>
        <w:rPr/>
        <w:t>интеграция,</w:t>
      </w:r>
      <w:r>
        <w:rPr>
          <w:spacing w:val="1"/>
        </w:rPr>
        <w:t xml:space="preserve"> </w:t>
      </w:r>
      <w:r>
        <w:rPr/>
        <w:t>обновле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before="1" w:after="0"/>
        <w:ind w:right="224" w:firstLine="851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/>
        <w:t>мотивации,</w:t>
      </w:r>
      <w:r>
        <w:rPr>
          <w:spacing w:val="1"/>
        </w:rPr>
        <w:t xml:space="preserve"> </w:t>
      </w:r>
      <w:r>
        <w:rPr/>
        <w:t>свободу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-67"/>
        </w:rPr>
        <w:t xml:space="preserve"> </w:t>
      </w:r>
      <w:r>
        <w:rPr/>
        <w:t>участников</w:t>
      </w:r>
      <w:r>
        <w:rPr>
          <w:spacing w:val="-3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before="1" w:after="0"/>
        <w:ind w:right="224" w:firstLine="851"/>
        <w:jc w:val="both"/>
        <w:rPr/>
      </w:pPr>
      <w:r>
        <w:rPr/>
        <w:t>Содержание дополнительных общеобразовательных программ определяется в рамках следующих направленностей: естественнонаучная, Физкультурно-спортивная, туристско-краеведческая, социально-педагогическая.</w:t>
      </w:r>
    </w:p>
    <w:p>
      <w:pPr>
        <w:pStyle w:val="TextBody"/>
        <w:spacing w:before="1" w:after="0"/>
        <w:ind w:right="224" w:firstLine="851"/>
        <w:jc w:val="both"/>
        <w:rPr/>
      </w:pPr>
      <w:r>
        <w:rPr/>
        <w:t>Концепция</w:t>
      </w:r>
      <w:r>
        <w:rPr>
          <w:spacing w:val="31"/>
        </w:rPr>
        <w:t xml:space="preserve"> </w:t>
      </w:r>
      <w:r>
        <w:rPr/>
        <w:t>развития</w:t>
      </w:r>
      <w:r>
        <w:rPr>
          <w:spacing w:val="33"/>
        </w:rPr>
        <w:t xml:space="preserve"> </w:t>
      </w:r>
      <w:r>
        <w:rPr/>
        <w:t>дополнительного</w:t>
      </w:r>
      <w:r>
        <w:rPr>
          <w:spacing w:val="32"/>
        </w:rPr>
        <w:t xml:space="preserve"> </w:t>
      </w:r>
      <w:r>
        <w:rPr/>
        <w:t>образования</w:t>
      </w:r>
      <w:r>
        <w:rPr>
          <w:spacing w:val="30"/>
        </w:rPr>
        <w:t xml:space="preserve"> </w:t>
      </w:r>
      <w:r>
        <w:rPr/>
        <w:t>детей</w:t>
      </w:r>
      <w:r>
        <w:rPr>
          <w:spacing w:val="35"/>
        </w:rPr>
        <w:t xml:space="preserve"> </w:t>
      </w:r>
      <w:r>
        <w:rPr/>
        <w:t>ориентирует</w:t>
      </w:r>
      <w:r>
        <w:rPr>
          <w:spacing w:val="-67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дополнительных</w:t>
      </w:r>
      <w:r>
        <w:rPr>
          <w:spacing w:val="-4"/>
        </w:rPr>
        <w:t xml:space="preserve"> </w:t>
      </w:r>
      <w:r>
        <w:rPr/>
        <w:t>образовательных программ</w:t>
      </w:r>
      <w:r>
        <w:rPr>
          <w:spacing w:val="-1"/>
        </w:rPr>
        <w:t xml:space="preserve"> </w:t>
      </w:r>
      <w:r>
        <w:rPr/>
        <w:t>на:</w:t>
      </w:r>
    </w:p>
    <w:p>
      <w:pPr>
        <w:pStyle w:val="TextBody"/>
        <w:numPr>
          <w:ilvl w:val="0"/>
          <w:numId w:val="4"/>
        </w:numPr>
        <w:spacing w:before="1" w:after="0"/>
        <w:ind w:left="0" w:right="224" w:firstLine="851"/>
        <w:jc w:val="both"/>
        <w:rPr>
          <w:spacing w:val="1"/>
        </w:rPr>
      </w:pPr>
      <w:r>
        <w:rPr/>
        <w:t>формирование и развитие творческих способностей обучающихся;</w:t>
      </w:r>
    </w:p>
    <w:p>
      <w:pPr>
        <w:pStyle w:val="TextBody"/>
        <w:numPr>
          <w:ilvl w:val="0"/>
          <w:numId w:val="4"/>
        </w:numPr>
        <w:spacing w:before="1" w:after="0"/>
        <w:ind w:left="0" w:right="224" w:firstLine="851"/>
        <w:jc w:val="both"/>
        <w:rPr>
          <w:spacing w:val="1"/>
        </w:rPr>
      </w:pPr>
      <w:r>
        <w:rPr/>
        <w:t xml:space="preserve"> </w:t>
      </w:r>
      <w:r>
        <w:rPr/>
        <w:t>удовлетворение</w:t>
        <w:tab/>
        <w:t>индивидуальных</w:t>
        <w:tab/>
        <w:t xml:space="preserve">потребностей обучающихся </w:t>
      </w:r>
      <w:r>
        <w:rPr>
          <w:spacing w:val="-1"/>
        </w:rPr>
        <w:t>в</w:t>
      </w:r>
      <w:r>
        <w:rPr>
          <w:spacing w:val="-67"/>
        </w:rPr>
        <w:t xml:space="preserve"> </w:t>
      </w:r>
      <w:r>
        <w:rPr/>
        <w:t>интеллектуальном,</w:t>
        <w:tab/>
        <w:t>художественно-эстетическом нравственном</w:t>
        <w:tab/>
        <w:t>и</w:t>
      </w:r>
      <w:r>
        <w:rPr>
          <w:spacing w:val="-67"/>
        </w:rPr>
        <w:t xml:space="preserve"> </w:t>
      </w:r>
      <w:r>
        <w:rPr/>
        <w:t>физическом</w:t>
      </w:r>
      <w:r>
        <w:rPr>
          <w:spacing w:val="-3"/>
        </w:rPr>
        <w:t xml:space="preserve"> </w:t>
      </w:r>
      <w:r>
        <w:rPr/>
        <w:t>развитии;</w:t>
      </w:r>
    </w:p>
    <w:p>
      <w:pPr>
        <w:pStyle w:val="TextBody"/>
        <w:numPr>
          <w:ilvl w:val="0"/>
          <w:numId w:val="4"/>
        </w:numPr>
        <w:spacing w:before="1" w:after="0"/>
        <w:ind w:left="0" w:right="224" w:firstLine="993"/>
        <w:jc w:val="both"/>
        <w:rPr>
          <w:spacing w:val="1"/>
        </w:rPr>
      </w:pPr>
      <w:r>
        <w:rPr/>
        <w:t>формирование</w:t>
        <w:tab/>
        <w:t>культуры</w:t>
        <w:tab/>
        <w:t>здорового</w:t>
        <w:tab/>
        <w:t>и</w:t>
        <w:tab/>
        <w:t>безопасного образа</w:t>
        <w:tab/>
      </w:r>
      <w:r>
        <w:rPr>
          <w:spacing w:val="-1"/>
        </w:rPr>
        <w:t>жизни,</w:t>
      </w:r>
      <w:r>
        <w:rPr>
          <w:spacing w:val="-67"/>
        </w:rPr>
        <w:t xml:space="preserve"> </w:t>
      </w:r>
      <w:r>
        <w:rPr/>
        <w:t>укрепление</w:t>
      </w:r>
      <w:r>
        <w:rPr>
          <w:spacing w:val="-1"/>
        </w:rPr>
        <w:t xml:space="preserve"> </w:t>
      </w:r>
      <w:r>
        <w:rPr/>
        <w:t>здоровья обучающихся;</w:t>
      </w:r>
    </w:p>
    <w:p>
      <w:pPr>
        <w:pStyle w:val="TextBody"/>
        <w:numPr>
          <w:ilvl w:val="0"/>
          <w:numId w:val="4"/>
        </w:numPr>
        <w:spacing w:before="1" w:after="0"/>
        <w:ind w:left="0" w:right="224" w:firstLine="709"/>
        <w:jc w:val="both"/>
        <w:rPr>
          <w:spacing w:val="1"/>
        </w:rPr>
      </w:pPr>
      <w:r>
        <w:rPr/>
        <w:t>обеспечение</w:t>
        <w:tab/>
        <w:t>духовно-нравственного,</w:t>
        <w:tab/>
        <w:t>гражданско-патриотического,</w:t>
      </w:r>
      <w:r>
        <w:rPr>
          <w:spacing w:val="-67"/>
        </w:rPr>
        <w:t xml:space="preserve"> </w:t>
      </w:r>
      <w:r>
        <w:rPr/>
        <w:t>военно-патриотического,</w:t>
      </w:r>
      <w:r>
        <w:rPr>
          <w:spacing w:val="-3"/>
        </w:rPr>
        <w:t xml:space="preserve"> </w:t>
      </w:r>
      <w:r>
        <w:rPr/>
        <w:t>трудового воспитания</w:t>
      </w:r>
      <w:r>
        <w:rPr>
          <w:spacing w:val="4"/>
        </w:rPr>
        <w:t xml:space="preserve"> </w:t>
      </w:r>
      <w:r>
        <w:rPr/>
        <w:t>обучающихся;</w:t>
      </w:r>
      <w:r>
        <w:rPr>
          <w:spacing w:val="1"/>
        </w:rPr>
        <w:t xml:space="preserve"> </w:t>
      </w:r>
      <w:r>
        <w:rPr/>
        <w:t>выявление,</w:t>
      </w:r>
      <w:r>
        <w:rPr>
          <w:spacing w:val="28"/>
        </w:rPr>
        <w:t xml:space="preserve"> </w:t>
      </w:r>
      <w:r>
        <w:rPr/>
        <w:t>развитие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поддержку</w:t>
      </w:r>
      <w:r>
        <w:rPr>
          <w:spacing w:val="26"/>
        </w:rPr>
        <w:t xml:space="preserve"> </w:t>
      </w:r>
      <w:r>
        <w:rPr/>
        <w:t>талантливых</w:t>
      </w:r>
      <w:r>
        <w:rPr>
          <w:spacing w:val="31"/>
        </w:rPr>
        <w:t xml:space="preserve"> </w:t>
      </w:r>
      <w:r>
        <w:rPr/>
        <w:t>обучающихся,</w:t>
      </w:r>
      <w:r>
        <w:rPr>
          <w:spacing w:val="29"/>
        </w:rPr>
        <w:t xml:space="preserve"> </w:t>
      </w:r>
      <w:r>
        <w:rPr/>
        <w:t>а</w:t>
      </w:r>
      <w:r>
        <w:rPr>
          <w:spacing w:val="29"/>
        </w:rPr>
        <w:t xml:space="preserve"> </w:t>
      </w:r>
      <w:r>
        <w:rPr/>
        <w:t>также</w:t>
      </w:r>
      <w:r>
        <w:rPr>
          <w:spacing w:val="-67"/>
        </w:rPr>
        <w:t xml:space="preserve"> </w:t>
      </w:r>
      <w:r>
        <w:rPr/>
        <w:t>лиц,</w:t>
      </w:r>
      <w:r>
        <w:rPr>
          <w:spacing w:val="-2"/>
        </w:rPr>
        <w:t xml:space="preserve"> </w:t>
      </w:r>
      <w:r>
        <w:rPr/>
        <w:t>проявивших</w:t>
      </w:r>
      <w:r>
        <w:rPr>
          <w:spacing w:val="1"/>
        </w:rPr>
        <w:t xml:space="preserve"> </w:t>
      </w:r>
      <w:r>
        <w:rPr/>
        <w:t>выдающиеся способности;</w:t>
      </w:r>
    </w:p>
    <w:p>
      <w:pPr>
        <w:pStyle w:val="TextBody"/>
        <w:numPr>
          <w:ilvl w:val="0"/>
          <w:numId w:val="4"/>
        </w:numPr>
        <w:spacing w:before="1" w:after="0"/>
        <w:ind w:left="284" w:right="224" w:firstLine="709"/>
        <w:jc w:val="both"/>
        <w:rPr>
          <w:spacing w:val="1"/>
        </w:rPr>
      </w:pPr>
      <w:r>
        <w:rPr/>
        <w:t>профессиональную</w:t>
      </w:r>
      <w:r>
        <w:rPr>
          <w:spacing w:val="-4"/>
        </w:rPr>
        <w:t xml:space="preserve"> </w:t>
      </w:r>
      <w:r>
        <w:rPr/>
        <w:t>ориентацию</w:t>
      </w:r>
      <w:r>
        <w:rPr>
          <w:spacing w:val="-4"/>
        </w:rPr>
        <w:t xml:space="preserve"> </w:t>
      </w:r>
      <w:r>
        <w:rPr/>
        <w:t>обучающихся;</w:t>
      </w:r>
    </w:p>
    <w:p>
      <w:pPr>
        <w:pStyle w:val="TextBody"/>
        <w:numPr>
          <w:ilvl w:val="0"/>
          <w:numId w:val="4"/>
        </w:numPr>
        <w:spacing w:before="1" w:after="0"/>
        <w:ind w:left="0" w:right="224" w:firstLine="709"/>
        <w:jc w:val="both"/>
        <w:rPr>
          <w:spacing w:val="1"/>
        </w:rPr>
      </w:pPr>
      <w:r>
        <w:rPr/>
        <w:t>созд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обучающихся;</w:t>
      </w:r>
    </w:p>
    <w:p>
      <w:pPr>
        <w:pStyle w:val="TextBody"/>
        <w:numPr>
          <w:ilvl w:val="0"/>
          <w:numId w:val="4"/>
        </w:numPr>
        <w:spacing w:before="1" w:after="0"/>
        <w:ind w:left="0" w:right="224" w:firstLine="709"/>
        <w:jc w:val="both"/>
        <w:rPr>
          <w:spacing w:val="1"/>
        </w:rPr>
      </w:pPr>
      <w:r>
        <w:rPr/>
        <w:t>социализацию и адаптацию обучающихся к жизни в обществе;</w:t>
      </w:r>
      <w:r>
        <w:rPr>
          <w:spacing w:val="-67"/>
        </w:rPr>
        <w:t xml:space="preserve"> </w:t>
      </w:r>
      <w:r>
        <w:rPr/>
        <w:t>формирование</w:t>
      </w:r>
      <w:r>
        <w:rPr>
          <w:spacing w:val="-4"/>
        </w:rPr>
        <w:t xml:space="preserve"> </w:t>
      </w:r>
      <w:r>
        <w:rPr/>
        <w:t>общей культуры</w:t>
      </w:r>
      <w:r>
        <w:rPr>
          <w:spacing w:val="2"/>
        </w:rPr>
        <w:t xml:space="preserve"> </w:t>
      </w:r>
      <w:r>
        <w:rPr/>
        <w:t>обучающихся</w:t>
      </w:r>
    </w:p>
    <w:p>
      <w:pPr>
        <w:pStyle w:val="TextBody"/>
        <w:tabs>
          <w:tab w:val="clear" w:pos="708"/>
          <w:tab w:val="left" w:pos="3712" w:leader="none"/>
          <w:tab w:val="left" w:pos="5183" w:leader="none"/>
          <w:tab w:val="left" w:pos="7448" w:leader="none"/>
        </w:tabs>
        <w:spacing w:lineRule="exact" w:line="306"/>
        <w:rPr/>
      </w:pPr>
      <w:r>
        <w:rPr/>
        <w:t>Проектирование авторских дополнительных общеобразовательных  программ предусматривает актуальность в образовании детей и их родителей.</w:t>
      </w:r>
    </w:p>
    <w:p>
      <w:pPr>
        <w:pStyle w:val="TextBody"/>
        <w:tabs>
          <w:tab w:val="clear" w:pos="708"/>
          <w:tab w:val="left" w:pos="3712" w:leader="none"/>
          <w:tab w:val="left" w:pos="5183" w:leader="none"/>
          <w:tab w:val="left" w:pos="7448" w:leader="none"/>
        </w:tabs>
        <w:spacing w:lineRule="exact" w:line="306"/>
        <w:ind w:firstLine="680"/>
        <w:rPr/>
      </w:pPr>
      <w:r>
        <w:rPr/>
        <w:t>В основе отбора содержания дополнительного образования лежат следующие</w:t>
      </w:r>
      <w:r>
        <w:rPr>
          <w:spacing w:val="-67"/>
        </w:rPr>
        <w:t xml:space="preserve">  </w:t>
      </w:r>
      <w:r>
        <w:rPr/>
        <w:t>принципы:</w:t>
      </w:r>
    </w:p>
    <w:p>
      <w:pPr>
        <w:pStyle w:val="Style14"/>
        <w:widowControl w:val="false"/>
        <w:tabs>
          <w:tab w:val="clear" w:pos="708"/>
          <w:tab w:val="left" w:pos="2140" w:leader="none"/>
        </w:tabs>
        <w:autoSpaceDE w:val="false"/>
        <w:spacing w:lineRule="auto" w:line="240" w:before="1" w:after="0"/>
        <w:ind w:left="0" w:right="233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Ускорение: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о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ход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зволяе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с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требнос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можност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,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личающихс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коренным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мпом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я.</w:t>
      </w:r>
    </w:p>
    <w:p>
      <w:pPr>
        <w:pStyle w:val="Style14"/>
        <w:widowControl w:val="false"/>
        <w:tabs>
          <w:tab w:val="clear" w:pos="708"/>
          <w:tab w:val="left" w:pos="2140" w:leader="none"/>
        </w:tabs>
        <w:autoSpaceDE w:val="false"/>
        <w:spacing w:lineRule="auto" w:line="240" w:before="1" w:after="0"/>
        <w:ind w:left="0" w:right="233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глубление: </w:t>
      </w:r>
      <w:r>
        <w:rPr>
          <w:rFonts w:cs="Times New Roman" w:ascii="Times New Roman" w:hAnsi="Times New Roman"/>
          <w:sz w:val="28"/>
        </w:rPr>
        <w:t>данный подход эффективен по отношению к детям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е обнаруживают особый интерес к той или иной конкрет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нания ил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.</w:t>
      </w:r>
    </w:p>
    <w:p>
      <w:pPr>
        <w:pStyle w:val="Style14"/>
        <w:widowControl w:val="false"/>
        <w:tabs>
          <w:tab w:val="clear" w:pos="708"/>
          <w:tab w:val="left" w:pos="2140" w:leader="none"/>
        </w:tabs>
        <w:autoSpaceDE w:val="false"/>
        <w:spacing w:lineRule="auto" w:line="240" w:before="1" w:after="0"/>
        <w:ind w:left="0" w:right="233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богащение: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ход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иентирован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чественн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о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держание обуч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ходом за рамки изучения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адицион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че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яз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руги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знавательны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ями.</w:t>
      </w:r>
    </w:p>
    <w:p>
      <w:pPr>
        <w:pStyle w:val="Style14"/>
        <w:widowControl w:val="false"/>
        <w:tabs>
          <w:tab w:val="clear" w:pos="708"/>
          <w:tab w:val="left" w:pos="2140" w:leader="none"/>
        </w:tabs>
        <w:autoSpaceDE w:val="false"/>
        <w:spacing w:lineRule="auto" w:line="240" w:before="1" w:after="0"/>
        <w:ind w:left="0" w:right="233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облематизация: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о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ход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олагае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имулиров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чност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ающих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иска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мыслов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терпретаций,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стоятельных решений.</w:t>
      </w:r>
    </w:p>
    <w:p>
      <w:pPr>
        <w:pStyle w:val="TextBody"/>
        <w:tabs>
          <w:tab w:val="clear" w:pos="708"/>
          <w:tab w:val="left" w:pos="2230" w:leader="none"/>
          <w:tab w:val="left" w:pos="3527" w:leader="none"/>
          <w:tab w:val="left" w:pos="5075" w:leader="none"/>
          <w:tab w:val="left" w:pos="6114" w:leader="none"/>
          <w:tab w:val="left" w:pos="7165" w:leader="none"/>
          <w:tab w:val="left" w:pos="7701" w:leader="none"/>
          <w:tab w:val="left" w:pos="9482" w:leader="none"/>
        </w:tabs>
        <w:spacing w:lineRule="auto" w:line="240"/>
        <w:ind w:right="223" w:firstLine="709"/>
        <w:jc w:val="both"/>
        <w:rPr/>
      </w:pPr>
      <w:r>
        <w:rPr/>
        <w:t>Центр развития детей и подростков «Витамин» ставит задачи по</w:t>
        <w:br/>
        <w:t xml:space="preserve">расширению </w:t>
      </w:r>
      <w:r>
        <w:rPr>
          <w:spacing w:val="-1"/>
        </w:rPr>
        <w:t>форм</w:t>
      </w:r>
      <w:r>
        <w:rPr>
          <w:spacing w:val="-67"/>
        </w:rPr>
        <w:t xml:space="preserve"> 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дополнительног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детей:</w:t>
      </w:r>
    </w:p>
    <w:p>
      <w:pPr>
        <w:pStyle w:val="TextBody"/>
        <w:tabs>
          <w:tab w:val="clear" w:pos="708"/>
          <w:tab w:val="left" w:pos="2230" w:leader="none"/>
          <w:tab w:val="left" w:pos="3527" w:leader="none"/>
          <w:tab w:val="left" w:pos="5075" w:leader="none"/>
          <w:tab w:val="left" w:pos="6114" w:leader="none"/>
          <w:tab w:val="left" w:pos="7165" w:leader="none"/>
          <w:tab w:val="left" w:pos="7701" w:leader="none"/>
          <w:tab w:val="left" w:pos="9482" w:leader="none"/>
        </w:tabs>
        <w:spacing w:lineRule="auto" w:line="240"/>
        <w:ind w:right="223" w:firstLine="709"/>
        <w:jc w:val="both"/>
        <w:rPr/>
      </w:pPr>
      <w:r>
        <w:rPr/>
        <w:t>Индивидуальное обучение или обучение в малых группах по программам творческого развития в определенной области;</w:t>
      </w:r>
    </w:p>
    <w:p>
      <w:pPr>
        <w:pStyle w:val="TextBody"/>
        <w:tabs>
          <w:tab w:val="clear" w:pos="708"/>
          <w:tab w:val="left" w:pos="2230" w:leader="none"/>
          <w:tab w:val="left" w:pos="3527" w:leader="none"/>
          <w:tab w:val="left" w:pos="5075" w:leader="none"/>
          <w:tab w:val="left" w:pos="6114" w:leader="none"/>
          <w:tab w:val="left" w:pos="7165" w:leader="none"/>
          <w:tab w:val="left" w:pos="7701" w:leader="none"/>
          <w:tab w:val="left" w:pos="9482" w:leader="none"/>
        </w:tabs>
        <w:spacing w:lineRule="auto" w:line="240"/>
        <w:ind w:right="223" w:firstLine="709"/>
        <w:jc w:val="both"/>
        <w:rPr/>
      </w:pPr>
      <w:r>
        <w:rPr/>
        <w:t xml:space="preserve">Работа по творческим проектам в режиме тьюторского сопровождения; </w:t>
      </w:r>
    </w:p>
    <w:p>
      <w:pPr>
        <w:pStyle w:val="TextBody"/>
        <w:tabs>
          <w:tab w:val="clear" w:pos="708"/>
          <w:tab w:val="left" w:pos="2230" w:leader="none"/>
          <w:tab w:val="left" w:pos="3527" w:leader="none"/>
          <w:tab w:val="left" w:pos="5075" w:leader="none"/>
          <w:tab w:val="left" w:pos="6114" w:leader="none"/>
          <w:tab w:val="left" w:pos="7165" w:leader="none"/>
          <w:tab w:val="left" w:pos="7701" w:leader="none"/>
          <w:tab w:val="left" w:pos="9482" w:leader="none"/>
        </w:tabs>
        <w:spacing w:lineRule="auto" w:line="240"/>
        <w:ind w:right="223" w:firstLine="709"/>
        <w:jc w:val="both"/>
        <w:rPr/>
      </w:pPr>
      <w:r>
        <w:rPr/>
        <w:t>Выходные площадки;</w:t>
      </w:r>
    </w:p>
    <w:p>
      <w:pPr>
        <w:pStyle w:val="TextBody"/>
        <w:tabs>
          <w:tab w:val="clear" w:pos="708"/>
          <w:tab w:val="left" w:pos="2230" w:leader="none"/>
          <w:tab w:val="left" w:pos="3527" w:leader="none"/>
          <w:tab w:val="left" w:pos="5075" w:leader="none"/>
          <w:tab w:val="left" w:pos="6114" w:leader="none"/>
          <w:tab w:val="left" w:pos="7165" w:leader="none"/>
          <w:tab w:val="left" w:pos="7701" w:leader="none"/>
          <w:tab w:val="left" w:pos="9482" w:leader="none"/>
        </w:tabs>
        <w:spacing w:lineRule="auto" w:line="240"/>
        <w:ind w:right="223" w:firstLine="709"/>
        <w:jc w:val="both"/>
        <w:rPr/>
      </w:pPr>
      <w:r>
        <w:rPr/>
        <w:t xml:space="preserve">Каникулярные сборы, лагерь, мастер-классы, творческие мастерские. </w:t>
      </w:r>
    </w:p>
    <w:p>
      <w:pPr>
        <w:pStyle w:val="TextBody"/>
        <w:tabs>
          <w:tab w:val="clear" w:pos="708"/>
          <w:tab w:val="left" w:pos="2230" w:leader="none"/>
          <w:tab w:val="left" w:pos="3527" w:leader="none"/>
          <w:tab w:val="left" w:pos="5075" w:leader="none"/>
          <w:tab w:val="left" w:pos="6114" w:leader="none"/>
          <w:tab w:val="left" w:pos="7165" w:leader="none"/>
          <w:tab w:val="left" w:pos="7701" w:leader="none"/>
          <w:tab w:val="left" w:pos="9482" w:leader="none"/>
        </w:tabs>
        <w:spacing w:lineRule="auto" w:line="240"/>
        <w:ind w:right="223" w:firstLine="709"/>
        <w:jc w:val="both"/>
        <w:rPr/>
      </w:pPr>
      <w:r>
        <w:rPr/>
        <w:t>Экскурсии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экспедиции</w:t>
      </w:r>
      <w:r>
        <w:rPr>
          <w:spacing w:val="-6"/>
        </w:rPr>
        <w:t xml:space="preserve"> </w:t>
      </w:r>
      <w:r>
        <w:rPr/>
        <w:t>краеведческой</w:t>
      </w:r>
      <w:r>
        <w:rPr>
          <w:spacing w:val="-7"/>
        </w:rPr>
        <w:t xml:space="preserve"> </w:t>
      </w:r>
      <w:r>
        <w:rPr/>
        <w:t>направленности;</w:t>
      </w:r>
      <w:r>
        <w:rPr>
          <w:spacing w:val="-67"/>
        </w:rPr>
        <w:t xml:space="preserve"> </w:t>
      </w:r>
      <w:r>
        <w:rPr/>
        <w:t>тренинги</w:t>
      </w:r>
      <w:r>
        <w:rPr>
          <w:spacing w:val="-3"/>
        </w:rPr>
        <w:t xml:space="preserve"> </w:t>
      </w:r>
      <w:r>
        <w:rPr/>
        <w:t>и практикумы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функции МБУ ДО «ЦРДиП «Витамин» в образовательном пространстве города таковы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разовательна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.е. обучающая, воспитательная и развивающая - на основе дополнительных общеобразовательных общеразвивающих программ, организация и проведение «интеллектуальных» каникул для одарённых и высокомотивированных детей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етодическ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но-программная, учебно-методическая, информационно-методическая, организационно-методическая, административно-методическая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ставочн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ационная, экспозиционная, просветительская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нцерт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участие в городских мероприятиях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ультурно – просветительс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нтеллектуальные игры, лектории, экскурсии по родному краю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здоровительн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ом числе участие педагог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 ДО «ЦРДиП «Витамин»  в работе летних городских лагерей, туристические экспедиции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формационн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йт, СМИ, ЭСМИ</w:t>
      </w:r>
    </w:p>
    <w:p>
      <w:pPr>
        <w:pStyle w:val="TextBody"/>
        <w:tabs>
          <w:tab w:val="clear" w:pos="708"/>
          <w:tab w:val="left" w:pos="2230" w:leader="none"/>
          <w:tab w:val="left" w:pos="3527" w:leader="none"/>
          <w:tab w:val="left" w:pos="5075" w:leader="none"/>
          <w:tab w:val="left" w:pos="6114" w:leader="none"/>
          <w:tab w:val="left" w:pos="7165" w:leader="none"/>
          <w:tab w:val="left" w:pos="7701" w:leader="none"/>
          <w:tab w:val="left" w:pos="9482" w:leader="none"/>
        </w:tabs>
        <w:spacing w:lineRule="auto" w:line="240"/>
        <w:ind w:right="22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данной программы - это освоение педагогами материалов, регулирующих процессы обновления содержания образования и системы оценки учебных достижений обучающихся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ксация расширения спектра и вариативности дополнительных образовательных услуг для населения микрорайона и города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профессиональных компетенций педагогического коллектива: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воение педагогическим коллективом методологических основ программирования и организации процесса обучения в системе дополнительного образования;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зработка системы контроля за качеством обучения в учреждении;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лановое участие педагогов в системных мероприятиях;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частие и результирование педагогов в конкурсах педагогической и профильной направленности;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готовка сборника дополнительных образовательных программ педагогов;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рганизация и проведение городских целевых мероприятий на базе по алгоритму целевых подпрограмм;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контингента обучающихся: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здание модели общности обучающихся;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полнение банка данных о выпускниках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как целевых программ линий развития внешней и внутренней педагогической практики, реализуемых педагогическим коллективом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 проявляется: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ходе мониторинга по критериям внутреннего стандарта;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 анализе динамики запрограммированных процессов в отчетных документах, а также в ходе реализации целевых подпрограмм;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количественно-качественном содержании портфолио учреждения;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через издание сборника дополнительных образовательных программ педагогов;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через проведение круглых столов, семинаров, научно-практических конференций по проблематике дополнительного образования;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держании итоговой научно - практической конференции по эффективности реализации Программы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ые мероприятия обусловлены ярко выраженными трудностями в деле дополнительного образования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Фактическое отсутств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 подготовленных кадров для системы дополнительного образования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тсутств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х пособий для занятий с обучающимися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библиотечного фонда и материально-техническое обеспечение учебных кабинетов планово для учреждений дополнительного образования не предусмотрено ни одним финансовым документом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У ДО «ЦРДиП «Витамин»- учреждени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лифункциональное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о характеризуетс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дагогическ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ногообразием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вид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ятельности - 10 направлений дополнительных образовательных программ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аспект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ятельности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дифференциации программного материала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количеству учебных режимов в одном учреждении: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жимные момент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части дли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нятий: дошкольники, младшие школьники, школьники…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вариативности дополнительных образовательных программ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окам реализации (краткосрочные)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составительская с элементами разных направленностей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практической лаборатории, студии, разновозрастного коллектива и т.д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решение проявленных затруднений требует системного подхода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 компетентных, комплексных решений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ог - создание инновационной обучающей среды, органично соединяющей в себе мобильность дополнительного и преимущества обязательного образования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мероприятий по реализации Программы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58"/>
        <w:gridCol w:w="1620"/>
        <w:gridCol w:w="251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</w:tr>
      <w:tr>
        <w:trPr/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Направление 1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Формирование среды профессионального развития педагогов и реализация модели управленческой деятельности по её развитию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spacing w:lineRule="auto" w:line="276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рограммы обучения и развития кадрового состава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-20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spacing w:lineRule="auto" w:line="276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системы отчетности педагогов по темам само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-20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spacing w:lineRule="auto" w:line="276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количества творческих объединений технической и естественнонаучно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и реализации Программ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ая служб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spacing w:lineRule="auto" w:line="276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ие участию педагогов в конкурсных программах по педагогическому мастер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и реализации Программ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ая служба, педагог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spacing w:lineRule="auto" w:line="276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участия во Всероссийском конкурсе педагогов дополнительного образования «Сердце отдаю детя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тдельному план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spacing w:lineRule="auto" w:line="276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осуществление методической поддержки и сопровождения в разработке авторских педагогических про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тдельному план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ая служба</w:t>
            </w:r>
          </w:p>
        </w:tc>
      </w:tr>
      <w:tr>
        <w:trPr/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Направление 2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Совершенствование программно-методического обеспечения ведения образовательного процесса в учрежден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76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ецензирования программ на соответствие современным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-20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ая служб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76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внутреннего стандарта качества образовательного процесса в МБУ ДО « ЦРДиП «Витам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ая служба,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структурных подразделений,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76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научно-методического сопровождения разработки дополнительных образовательных программ и педагогических про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и реализации Программ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ая служб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76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обучающих семинаров, мастер-классов и тренингов для педагогов по проникающим и частно-методическим педагогическим технолог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и реализации Программ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ая служб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76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сихолого-педагогического сопровождения  профориентации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-20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творческих объедине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76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онференций, семинаров, проблемных обсуждений по обобщению опыта и определению перспектив образова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и реализации Программ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  <w:br/>
              <w:t>Методическая служба</w:t>
            </w:r>
          </w:p>
        </w:tc>
      </w:tr>
      <w:tr>
        <w:trPr/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Направление 3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Формирование у обучающихся активной жизненной позиции, включающей способность брать на себя ответственность, участвовать в принятии и реализации совместных решений, участвовать в общественной жизни города и государства, обладать потребностью самосовершенствования, уметь адаптироваться в условиях современного мира, иметь научное мировоззрение, обладать чувством патриотизма, иметь стремление овладевать ценностями мировой и отечественной культуры, историческим прошлым, умением вести здоровый образ жизн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лнение методического  фонда педагогических разработок по воспитанию у обучающихся системы ценностей современного гражданина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- 20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,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структурных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азделе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Формировать ценности образования. 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и «слоя» ценности образования: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ценности образования как ценности государственной,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 ценности общественной,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 ценности личностн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и реализации Программ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зработки и проведения мероприятий по формированию ноосферного мышления, развитию экологического созн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и реализации Программ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по профилям деятельности социальной практики обучающихся: практика мастер – классов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и реализации Программ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участия обучающихся в конкурсах  гражданско-патриотическо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и реализации Программ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содействия в организации и развитии детских общественных объединений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и реализации Программ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с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ие  в организации отрядов юных инспекторов движения и юных друзей пол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и реализации Программ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с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зработки информационно-методических материалов по правовому воспитанию подро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и реализации Программ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с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76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еятельности учреждения по формированию здорового образа жиз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и реализации Программ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Направление 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«Создание единой общности обучающихся МБУ ДО «ЦРДиП «Витамин»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76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оздание  условий в среде обучающихся для непрерывного развития потенциала совместной деятельности по овладению зна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и реализации Программ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ая служба,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76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соуправления: школа - педагог – обучающийся - родитель. Поддержка социальных инициатив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и реализации Программ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76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сохранности контингента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и реализации Программ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76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системы мероприятий в структурных подразделениях и между ними по взаимному обогащению обучающихся приобретаемыми в творческих объединениях компетенц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и реализации Программ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</w:tr>
      <w:tr>
        <w:trPr/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Направление 5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Совершенствование материально-технической базы учреждения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реализации принципа инвестирования образования силами общества, привлечения частных средств. Использование возможностей проектно-целевого подхода для получения дополнительных источников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и реализации Программ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ация кабинетов лицензионным программным обеспечением, специальным современным оборудованием по видам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и реализации Программ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методического фонда по дополнительному образованию и вопросам общей педагогики на бумажных и электронных носител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и реализации Программ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ая служба</w:t>
            </w:r>
          </w:p>
        </w:tc>
      </w:tr>
      <w:tr>
        <w:trPr/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Направление 6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Консолидация ресурсов педагогического воздействия педагогов, родителей, заинтересованных личностей и учреждений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и обогащение образовательной среды творческого объединения, структурного подразделения и учреждения в цело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и реализации Программ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системы психологического консультирования по вопросам семьи, воспитания детей, профориентации обучаю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и реализации Программ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ая служб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 работы службы сопровождения семей детей, находящихся в трудной жизненной си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и реализации Программ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ая служба</w:t>
            </w:r>
          </w:p>
        </w:tc>
      </w:tr>
      <w:tr>
        <w:trPr/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Направ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7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Создание единой информационной среды по вопросам дополнительного образования в учрежден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ступности информации о работе с обучающимися и ее результатах через ежегодные публичные отчеты и сайт МБУ ДО «ЦРДиП «Витам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и реализации Программ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ратор сайта</w:t>
            </w:r>
          </w:p>
        </w:tc>
      </w:tr>
      <w:tr>
        <w:trPr/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онные механизмы реализации Программы</w:t>
            </w:r>
          </w:p>
        </w:tc>
      </w:tr>
      <w:tr>
        <w:trPr/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рмативное обеспеч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необходимой нормативно-правовой документацией и проведение соответствующих консультаций и совещаний.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банка данных документации по вопросам современного состояния дополнительно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и реализации Программ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раммно-методическое и информационное обеспеч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одпрограмм в ходе реализации Программы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-2024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ая служб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учебно-методических пособий для реализации в ходе выполнения програм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и реализации Программ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лана работы методического совета по выполнению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-20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ая служб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едагогических мониторинговых исследований по направлениям: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дагогическое управление процессом образования;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эффективность педагогического сотрудничества с организациями и общественностью в области дополнительного образования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и реализации Программ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й сов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чет о выполнении программных положений на административном совещан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и реализации Программ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ая служба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2230" w:leader="none"/>
          <w:tab w:val="left" w:pos="3527" w:leader="none"/>
          <w:tab w:val="left" w:pos="5084" w:leader="none"/>
          <w:tab w:val="left" w:pos="6114" w:leader="none"/>
          <w:tab w:val="left" w:pos="7157" w:leader="none"/>
          <w:tab w:val="left" w:pos="7701" w:leader="none"/>
          <w:tab w:val="left" w:pos="9482" w:leader="none"/>
        </w:tabs>
        <w:spacing w:lineRule="auto" w:line="240"/>
        <w:ind w:right="223" w:firstLine="709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/>
          <w:color w:val="373737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иски и способы их преодоления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ополнительного образования объективно нуждается в оформлении государственного заказа и государственных гарантий развития, поддержке заинтересованных в ее деятельности министерств и ведомств.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ий период диверсификации резуль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х исследований и эксперимент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ок в практику образовательных учреждений дополнительного образования нового содержания сферы дополнительного образования.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программного материала нового поколения «поручена» педагогам, которые в большинстве своем не владеют методологическими знаниями программирования педагогического процесса. 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тивность видов деятельности и ветвлений внутри вида деятельности чрезвычайно требовательна к качеству программного продукта, сложно создать унифицированные программы. 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общеобразовательных школ на работу только в первую смену существенно повлияет на временные рамки работы Учреж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Риски, противоречия, пути разреш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3346"/>
        <w:gridCol w:w="3578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тивореч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чины их возникнов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ути решения</w:t>
            </w:r>
          </w:p>
        </w:tc>
      </w:tr>
      <w:tr>
        <w:trPr/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ежду заявленным социальным заказом и  недостаточным охватом образовательной деятельностью всех потенциальных субъектов образовательного процесс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едостаточность финансовых средст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0" w:firstLine="11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влечение заинтересованных лиц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сутствие необходимых площаде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0" w:firstLine="11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рганизация внебюджетной деятельности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7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ехватка педагогических кадр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0" w:firstLine="11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истема непрерывного образования.</w:t>
            </w:r>
          </w:p>
          <w:p>
            <w:pPr>
              <w:pStyle w:val="Normal"/>
              <w:spacing w:before="0" w:after="160"/>
              <w:ind w:left="80" w:firstLine="11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урсы повышения квалификации и переподготовки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0" w:firstLine="22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едостаточный уровень профессионального мастерств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6" w:hanging="68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рганизация методических мероприятий по оснащению педагогов ресурсами профессионального мастерства.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ежду оптимальным и реальным качественным уровнем содержания образовательного процесс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0" w:firstLine="22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достаточное программное обеспечение.</w:t>
            </w:r>
          </w:p>
          <w:p>
            <w:pPr>
              <w:pStyle w:val="Normal"/>
              <w:spacing w:before="0" w:after="160"/>
              <w:ind w:left="70" w:firstLine="22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актическое отсутствие программно-методического обеспечения в формате УМК (учебно-методического комплекса) для дополнительного образова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6" w:hanging="68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тивирование педагогов на создание «методического портфолио педагога» с разработками, повышающими коэффициент успешности педагога и обучающегося.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али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туации в Учреждении позволяет сделать следующий вывод: изучение динамики спроса на образовательные услуги и своевременная реакция на изменения во внешней среде со стороны администрации Учреждения и педагогического коллектива позволяет упрочить авторитет Учреждения, расширить его возможности на рынке образовательных услуг, даёт возможность активно развиваться.</w:t>
      </w:r>
    </w:p>
    <w:p>
      <w:pPr>
        <w:pStyle w:val="TextBody"/>
        <w:tabs>
          <w:tab w:val="clear" w:pos="708"/>
          <w:tab w:val="left" w:pos="2230" w:leader="none"/>
          <w:tab w:val="left" w:pos="3527" w:leader="none"/>
          <w:tab w:val="left" w:pos="5084" w:leader="none"/>
          <w:tab w:val="left" w:pos="6114" w:leader="none"/>
          <w:tab w:val="left" w:pos="7157" w:leader="none"/>
          <w:tab w:val="left" w:pos="7701" w:leader="none"/>
          <w:tab w:val="left" w:pos="9482" w:leader="none"/>
        </w:tabs>
        <w:spacing w:lineRule="auto" w:line="240" w:before="238" w:after="0"/>
        <w:ind w:right="2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712" w:leader="none"/>
          <w:tab w:val="left" w:pos="5183" w:leader="none"/>
          <w:tab w:val="left" w:pos="7448" w:leader="none"/>
        </w:tabs>
        <w:spacing w:lineRule="exact" w:line="306"/>
        <w:ind w:firstLine="680"/>
        <w:rPr/>
      </w:pPr>
      <w:r>
        <w:rPr/>
      </w:r>
    </w:p>
    <w:p>
      <w:pPr>
        <w:pStyle w:val="TextBody"/>
        <w:spacing w:before="1" w:after="0"/>
        <w:ind w:right="227" w:firstLine="68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240"/>
        <w:ind w:left="680" w:hanging="0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9">
    <w:name w:val="c9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03:00Z</dcterms:created>
  <dc:creator>user</dc:creator>
  <dc:description/>
  <cp:keywords/>
  <dc:language>en-US</dc:language>
  <cp:lastModifiedBy>Ольга</cp:lastModifiedBy>
  <cp:lastPrinted>2022-10-10T16:32:00Z</cp:lastPrinted>
  <dcterms:modified xsi:type="dcterms:W3CDTF">2022-10-10T13:32:00Z</dcterms:modified>
  <cp:revision>8</cp:revision>
  <dc:subject/>
  <dc:title/>
</cp:coreProperties>
</file>